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Osnovi savjetovanja i psihoterapije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Jasmina Nedeljković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  <w:t>07.07.2025.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i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119/21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048/22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3</w:t>
        <w:tab/>
        <w:t>128/22</w:t>
        <w:tab/>
        <w:t>B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4</w:t>
        <w:tab/>
        <w:t>093/19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/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32:00Z</dcterms:created>
  <dc:creator>Pex</dc:creator>
  <dc:description/>
  <cp:keywords/>
  <dc:language>en-US</dc:language>
  <cp:lastModifiedBy>FPM</cp:lastModifiedBy>
  <cp:lastPrinted>2008-10-10T07:58:00Z</cp:lastPrinted>
  <dcterms:modified xsi:type="dcterms:W3CDTF">2025-07-16T07:38:00Z</dcterms:modified>
  <cp:revision>3</cp:revision>
  <dc:subject/>
  <dc:title>FAKULTET ZA POSLOVNI MENADŽMENT</dc:title>
</cp:coreProperties>
</file>